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kern w:val="0"/>
          <w:szCs w:val="21"/>
          <w:shd w:fill="FFFFFF" w:val="clear"/>
        </w:rPr>
      </w:pPr>
      <w:r>
        <w:rPr>
          <w:rFonts w:ascii="华文行楷" w:hAnsi="华文行楷" w:eastAsia="华文行楷"/>
          <w:b/>
          <w:bCs/>
          <w:color w:val="FF0000"/>
          <w:kern w:val="0"/>
          <w:sz w:val="84"/>
          <w:szCs w:val="84"/>
          <w:shd w:fill="FFFFFF" w:val="clear"/>
        </w:rPr>
        <w:t>学生违纪通报</w:t>
      </w:r>
    </w:p>
    <w:p>
      <w:pPr>
        <w:pStyle w:val="Normal"/>
        <w:widowControl/>
        <w:shd w:fill="FFFFFF" w:val="clear"/>
        <w:rPr/>
      </w:pP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</w:rPr>
        <w:t>年第</w:t>
      </w: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</w:rPr>
        <w:t>期</w:t>
      </w: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</w:rPr>
        <w:t>总第</w:t>
      </w: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</w:rPr>
        <w:t>期</w:t>
      </w: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</w:rPr>
        <w:t>)                         2016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</w:rPr>
        <w:t>日</w:t>
      </w:r>
    </w:p>
    <w:tbl>
      <w:tblPr>
        <w:tblW w:w="86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" w:hRule="atLeast"/>
        </w:trPr>
        <w:tc>
          <w:tcPr>
            <w:tcW w:w="8647" w:type="dxa"/>
            <w:tcBorders>
              <w:top w:val="single" w:sz="24" w:space="0" w:color="FF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各班级、团支部：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-2016</w:t>
      </w:r>
      <w:r>
        <w:rPr>
          <w:rFonts w:ascii="仿宋_GB2312" w:hAnsi="仿宋_GB2312" w:eastAsia="仿宋_GB2312"/>
          <w:sz w:val="28"/>
          <w:szCs w:val="28"/>
        </w:rPr>
        <w:t>学年，我院重点强化学生的基础文明建设和学风、考风教育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5-20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年学生常规工作检查中，有部分同学违纪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严肃校纪，教育本人，警示他人，根据《安徽师范大学学生违纪处分规定（试行）》及学生综合测评实施办法等有关规定，研究决定给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新闻倪博昊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111101026</w:t>
      </w:r>
      <w:r>
        <w:rPr>
          <w:rFonts w:ascii="仿宋_GB2312" w:hAnsi="仿宋_GB2312" w:eastAsia="仿宋_GB2312"/>
          <w:sz w:val="28"/>
          <w:szCs w:val="28"/>
        </w:rPr>
        <w:t>）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5</w:t>
      </w:r>
      <w:r>
        <w:rPr>
          <w:rFonts w:ascii="仿宋_GB2312" w:hAnsi="仿宋_GB2312" w:eastAsia="仿宋_GB2312"/>
          <w:sz w:val="28"/>
          <w:szCs w:val="28"/>
        </w:rPr>
        <w:t>名同学全院通报批评，并取消当年参加评优评先及获得奖助学金资格，在综合素质测评中根据违纪情况扣分。全院同学要引以为戒，营造优良学风，共创文明校园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新闻与传播学院</w:t>
      </w:r>
    </w:p>
    <w:p>
      <w:pPr>
        <w:pStyle w:val="Normal"/>
        <w:widowControl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二〇一六年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十九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日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6"/>
        <w:gridCol w:w="1540"/>
        <w:gridCol w:w="1420"/>
        <w:gridCol w:w="1080"/>
        <w:gridCol w:w="292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违纪原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11110102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倪博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新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持有和使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瓦以上电吹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111105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方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动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持有和使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瓦以上电吹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111105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玉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动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持有和使用电水壶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瓦以上电吹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111101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华非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新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屡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旷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1111040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朱柏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摄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持有和使用蒸蛋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1111040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摄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持有和使用夹发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1111050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动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持有和使用电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32071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空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在宿舍存放暖脚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3207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窦贵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空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在宿舍存放并使用烘鞋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3206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方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持有和使用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瓦以上电吹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32060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尹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持有和使用夹发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32060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杨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持有和使用夹发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32060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谢昕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持有和使用夹发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3206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佳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屡次旷课，劝说无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3206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常梦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屡次旷课，劝说无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3206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付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屡次旷课，劝说无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3206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云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屡次旷课，劝说无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3206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泽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屡次旷课，劝说无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3206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梁泰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屡次旷课，劝说无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3206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林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屡次旷课，劝说无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3206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刘倩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屡次旷课，劝说无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32060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聂子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屡次旷课，劝说无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32060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檀孝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屡次旷课，劝说无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32060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唐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屡次旷课，劝说无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32060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夏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屡次旷课，劝说无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32060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张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屡次旷课，劝说无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32060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张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屡次旷课，劝说无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32060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章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屡次旷课，劝说无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32060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朱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屡次旷课，劝说无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32060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唐嘉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屡次旷课，劝说无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32070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刘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屡次旷课，劝说无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111107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储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空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持有并使用违禁电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111107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陈珂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空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持有并使用违禁电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111107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丁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空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持有并使用违禁电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111107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陈玉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空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持有并使用违禁电器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7:00Z</dcterms:created>
  <dc:creator>微软用户</dc:creator>
  <dc:description/>
  <dc:language>en-US</dc:language>
  <cp:lastModifiedBy>Administrator</cp:lastModifiedBy>
  <cp:lastPrinted>2013-12-12T16:33:00Z</cp:lastPrinted>
  <dcterms:modified xsi:type="dcterms:W3CDTF">2016-04-19T10:33:30Z</dcterms:modified>
  <cp:revision>21</cp:revision>
  <dc:subject/>
  <dc:title>学生违纪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