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81" w:hanging="0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2"/>
        </w:rPr>
        <w:t>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.....…</w:t>
      </w:r>
      <w:r>
        <w:rPr>
          <w:rFonts w:ascii="微软雅黑" w:hAnsi="微软雅黑" w:cs="微软雅黑" w:eastAsia="微软雅黑"/>
          <w:b/>
          <w:color w:val="000000"/>
          <w:sz w:val="22"/>
        </w:rPr>
        <w:t>年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月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日</w:t>
      </w:r>
      <w:r>
        <w:rPr>
          <w:rFonts w:eastAsia="微软雅黑" w:cs="微软雅黑" w:ascii="微软雅黑" w:hAnsi="微软雅黑"/>
          <w:b/>
          <w:color w:val="000000"/>
          <w:sz w:val="22"/>
        </w:rPr>
        <w:t>..….…………..……..</w:t>
      </w:r>
      <w:r>
        <w:rPr/>
        <w:t>站                                   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545"/>
        <w:gridCol w:w="2347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电话号码为接收通知的唯一依据，至入职之前请勿随意更换。</w:t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850" w:hanging="85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工作地点：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广州、北京、深圳、乌鲁木齐、沈阳、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长沙、南宁、桂林、海口、三亚、贵阳、重庆、汕头、珠海等（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只可选择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5"/>
              </w:rPr>
              <w:t>各招聘站点可选工作地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注意：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此处个人所填写工作地志愿，是工作地分配的主要依据，请准确、慎重填写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Cs/>
          <w:sz w:val="18"/>
          <w:szCs w:val="18"/>
        </w:rPr>
        <w:t>（南航工作人员填写）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</w:t>
      </w:r>
    </w:p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  <w:gridCol w:w="3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、完整性负责。在招聘、培训、政审、报到、签订《实习协议》、签订《劳动合同》等任一环节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eastAsia="微软雅黑" w:cs="微软雅黑" w:ascii="微软雅黑" w:hAnsi="微软雅黑"/>
          <w:b/>
          <w:color w:val="FF0000"/>
          <w:sz w:val="22"/>
        </w:rPr>
      </w:r>
    </w:p>
    <w:p>
      <w:pPr>
        <w:pStyle w:val="2"/>
        <w:snapToGrid w:val="false"/>
        <w:spacing w:lineRule="auto" w:line="240" w:before="0" w:after="0"/>
        <w:jc w:val="left"/>
        <w:rPr/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" w:hAnsi="华文彩云" w:cs="微软雅黑" w:eastAsia="华文彩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53" w:top="312" w:footer="20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彩云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2019300" cy="1955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 </w:t>
    </w:r>
    <w:r>
      <w:rPr>
        <w:rFonts w:eastAsia="微软雅黑" w:cs="微软雅黑" w:ascii="微软雅黑" w:hAnsi="微软雅黑"/>
        <w:b/>
        <w:bCs/>
        <w:sz w:val="32"/>
      </w:rPr>
      <w:t>2017</w:t>
    </w:r>
    <w:r>
      <w:rPr>
        <w:rFonts w:ascii="微软雅黑" w:hAnsi="微软雅黑" w:cs="微软雅黑" w:eastAsia="微软雅黑"/>
        <w:b/>
        <w:bCs/>
        <w:sz w:val="32"/>
      </w:rPr>
      <w:t>年乘务（安全）员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cp:keywords/>
  <dc:language>en-US</dc:language>
  <cp:lastModifiedBy>王艳辉</cp:lastModifiedBy>
  <cp:lastPrinted>2010-12-09T23:10:00Z</cp:lastPrinted>
  <dcterms:modified xsi:type="dcterms:W3CDTF">2017-03-01T01:08:00Z</dcterms:modified>
  <cp:revision>2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