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kern w:val="0"/>
          <w:szCs w:val="21"/>
          <w:shd w:fill="FFFFFF" w:val="clear"/>
        </w:rPr>
      </w:pPr>
      <w:r>
        <w:rPr>
          <w:rFonts w:ascii="华文行楷;楷体_GB2312" w:hAnsi="华文行楷;楷体_GB2312" w:eastAsia="华文行楷;楷体_GB2312"/>
          <w:b/>
          <w:bCs/>
          <w:color w:val="FF0000"/>
          <w:kern w:val="0"/>
          <w:sz w:val="84"/>
          <w:szCs w:val="84"/>
          <w:shd w:fill="FFFFFF" w:val="clear"/>
        </w:rPr>
        <w:t>学生违纪通报</w:t>
      </w:r>
    </w:p>
    <w:p>
      <w:pPr>
        <w:pStyle w:val="Normal"/>
        <w:widowControl/>
        <w:shd w:fill="FFFFFF" w:val="clear"/>
        <w:jc w:val="both"/>
        <w:rPr/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年第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总第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0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)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 xml:space="preserve"> 201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日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班级、团支部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，我院着力加强“四风”建设，重点强化学生的基础文明建设和考风考纪教育，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上学期末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学期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的学生常规工作检查中，有部分同学违纪，现将违纪情况及处理决定通报如下：</w:t>
      </w:r>
    </w:p>
    <w:tbl>
      <w:tblPr>
        <w:tblW w:w="7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18"/>
        <w:gridCol w:w="1440"/>
        <w:gridCol w:w="632"/>
        <w:gridCol w:w="315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违纪原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40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家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纪校规考试作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4014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礼贤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校纪校规考试作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大功率电器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5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纪校规考试作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50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姣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纪校规考试作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戴立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广设  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违规电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设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违规电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  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违规电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舒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反校规校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80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荣清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反校规校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泽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08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玉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考试作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06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请假，夜不归宿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07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笑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夜酒后闹事，情节严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13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思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寝室闹事，未及时制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1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文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夜酒后闹事，情节严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03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万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违纪电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1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违纪电器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14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叶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违纪电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18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违纪电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0716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异性进入寝室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20404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  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摄影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团课考试作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60101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  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告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违反校纪校规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严肃校纪，教育本人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警示他人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《安徽师范大学学生违纪处分规定（试行）》及学生综合测评实施办法等有关规定，将给予以上同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全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通报批评，并取消当年参加评优评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及获得奖助学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格，在综合素质测评中根据违纪情况扣分。全院同学要引以为戒，营造优良学风，共创文明校园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传媒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〇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二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66666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微软用户</dc:creator>
  <dc:description/>
  <dc:language>en-US</dc:language>
  <cp:lastModifiedBy>微软用户</cp:lastModifiedBy>
  <dcterms:modified xsi:type="dcterms:W3CDTF">2013-03-29T05:37:33Z</dcterms:modified>
  <cp:revision>2</cp:revision>
  <dc:subject/>
  <dc:title>学生违纪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