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kern w:val="0"/>
          <w:szCs w:val="21"/>
          <w:shd w:fill="FFFFFF" w:val="clear"/>
        </w:rPr>
      </w:pPr>
      <w:r>
        <w:rPr>
          <w:rFonts w:ascii="华文行楷;微软雅黑" w:hAnsi="华文行楷;微软雅黑" w:eastAsia="华文行楷;微软雅黑"/>
          <w:b/>
          <w:bCs/>
          <w:color w:val="FF0000"/>
          <w:kern w:val="0"/>
          <w:sz w:val="84"/>
          <w:szCs w:val="84"/>
          <w:shd w:fill="FFFFFF" w:val="clear"/>
        </w:rPr>
        <w:t>学生违纪通报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期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总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期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)                         2014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23</w:t>
      </w:r>
      <w:r>
        <w:rPr/>
        <w:t>日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" w:hRule="atLeast"/>
        </w:trPr>
        <w:tc>
          <w:tcPr>
            <w:tcW w:w="8647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班级、团支部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，我院重点强化学生的基础文明建设和学风、考风教育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日常考勤、检查，期末考试巡考以及新学期开学第一天检查中，有部分同学违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严肃校纪，教育本人，警示他人，根据《安徽师范大学学生违纪处分规定（试行）》及学生综合测评实施办法等有关规定，研究决定给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空乘刘旭（</w:t>
      </w:r>
      <w:r>
        <w:rPr>
          <w:rFonts w:eastAsia="仿宋_GB2312" w:ascii="仿宋_GB2312" w:hAnsi="仿宋_GB2312"/>
          <w:sz w:val="28"/>
          <w:szCs w:val="28"/>
        </w:rPr>
        <w:t>133207082</w:t>
      </w:r>
      <w:r>
        <w:rPr>
          <w:rFonts w:ascii="仿宋_GB2312" w:hAnsi="仿宋_GB2312" w:eastAsia="仿宋_GB2312"/>
          <w:sz w:val="28"/>
          <w:szCs w:val="28"/>
        </w:rPr>
        <w:t>）等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名同学全院通报批评，并取消当年参加评优评先及获得奖助学金资格，在综合素质测评中根据违纪情况扣分。全院同学要引以为戒，营造优良学风，共创文明校园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媒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〇一四年二月二十三日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3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540"/>
        <w:gridCol w:w="1420"/>
        <w:gridCol w:w="1080"/>
        <w:gridCol w:w="292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纪原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70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7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7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时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第一节课迟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课结业考试夹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5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未按时返校，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5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课结业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嘉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违规电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泰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违规电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6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昕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手册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07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润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夹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7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7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7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7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7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7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亚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4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夹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1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未按时返校，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1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未按时返校，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1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未按时返校，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05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未按时返校，旷课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7:00Z</dcterms:created>
  <dc:creator>微软用户</dc:creator>
  <dc:description/>
  <cp:keywords/>
  <dc:language>en-US</dc:language>
  <cp:lastModifiedBy>微软用户</cp:lastModifiedBy>
  <cp:lastPrinted>2013-12-12T16:33:00Z</cp:lastPrinted>
  <dcterms:modified xsi:type="dcterms:W3CDTF">2014-03-01T06:57:00Z</dcterms:modified>
  <cp:revision>15</cp:revision>
  <dc:subject/>
  <dc:title>学生违纪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